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ranscript: “Monuments and the Future” Lectu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WEBVT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0:00.000 --&gt; 00:00:00.5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Loo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0:02.340 --&gt; 00:00:12.4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ings off as the recorded voice just told us, we are being recorded, so this will be available for those who want to review certain parts or who want to share it with colleagu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0:13.559 --&gt; 00:00:29.9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at were unable to make it today so welcome everyone to our second talk this month on monuments and public memory, this is part of a larger program that we're working on at the Ethics Institute on creating more just cultures of commemoration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0:31.140 --&gt; 00:00:41.9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You can stay tuned for more information on that program as it develops last week, some of you will recall, we had Sue Mobley and Thomas Adams and they were talking to us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0:42.300 --&gt; 00:00:56.7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e New Orleans Street Renaming Commission and we have a copy of that talk, along with the transcripts if any of you missed it or wanted an opportunity to review that that should be available on the Ethics Institute web pag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0:58.200 --&gt; 00:01:02.4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is series of talks I neglected to mention last week's I wanted to be sure to mention that this wee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1:02.940 --&gt; 00:01:09.5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ey're sponsored by the Ethics Institute and AAAS but they're also supported by a generous grant fro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1:09.930 --&gt; 00:01:16.0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HSS Strategic Excellence Funds so we're very grateful to have their support and we're able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1:16.500 --&gt; 00:01:29.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Do these talks so today I want to welcome Thi Nguyen. He's associate professor of Philosophy at University of Utah and I want to say that he's truly a rising star is not just a sta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1:29.730 --&gt; 00:01:49.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n the fields of philosophy he's done a lot of super interesting work in aesthetics and epistemology in the philosophy of games and has been published in a wide variety of journals his article games in the art of agency was published in philosophical review and it received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1:50.670 --&gt; 00:01:56.8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rticle prize, and it was selected for philosophers annuals 10 best philosophy articles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1:58.740 --&gt; 00:02:12.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his book out with Oxford University press in April 2020 is entitled games agency as art and the book argues that Games are a unique art form working in the medium of agenc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2:12.660 --&gt; 00:02:23.2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nd that games allow us to demonstrate the fluidity of our agency and they give us an opportunity to throw ourselves for a little while into different and temporary motivation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2:24.780 --&gt; 00:02:25.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Nguy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2:27.420 --&gt; 00:02:36.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has done a lot of interesting work that's been published on public philosophy so he's done piece for the New York Times, including why we call things foreig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2:36.540 --&gt; 00:02:46.2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nd a viral essay published in a magazine which i've taught a number of times entitled escaping the ECHO Chamber it's about epidemic bubbl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2:47.070 --&gt; 00:02:56.9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But today he's here to talk to us about monuments as group commitments and this piece is based on an article published and Pacific philosophers quarter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2:57.330 --&gt; 00:03:17.2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nd that article is entitled monuments as commitments how art speaks to groups and how groups think in art and I should be able to post that article in the chat So if you want to access it there, you should be able to so without further ado, I want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3:18.660 --&gt; 00:03:23.4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Remove the spotlight from me and place it on our speaker, who will th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3:24.570 --&gt; 00:03:29.3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commence the talk one moment please let me do that perfec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3:30.600 --&gt; 00:03:41.7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veryone is great to be here, I think we can I still want to be like be here, but you know we're probably the point where we all understand what's going on in this bizarre zoom worl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3:42.960 --&gt; 00:03:46.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ill try to share my screen now.</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3:48.780 --&gt; 00:03:56.0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can you see the slides look at now right and see my face awesome thanks, very much for having me this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3:57.600 --&gt; 00:04:00.9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should say after that lovely introduction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4:02.040 --&gt; 00:04:08.7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lot of the stuff i've been thinking about has been the collision of two fields and philosophy I work in two different fields that are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4:09.030 --&gt; 00:04:18.9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asically, people think are the opposite ends of philosophy right one field, I work in as an aesthetics, of the philosophy of art trying to understand the value of things like games and street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4:19.350 --&gt; 00:04:26.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 other thing I work in this area, called social epistemology which is basically trying to figure out how people know stuf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4:26.520 --&gt; 00:04:37.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how people know stuff as collectives as groups as communities how knowledge transmits between communities and the structure of knowledge, especially large scale communities like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4:39.330 --&gt; 00:04:49.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eighborhood but also like scientific institutions and, for me, these two different fields connect because I think I mean I basically think that art is a way that we communicat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4:49.800 --&gt; 00:04:59.9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at, when we study art we study forms of subtle communication of trying to connect with each other in ways that aren't easy to make explicit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5:01.260 --&gt; 00:05:06.8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ose two streams really came together in this paper that that I wrote a little bit ago that i'm going to talk about toda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5:07.590 --&gt; 00:05:19.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bout monument and what monuments mean for the future and the basic idea of this talk is there's a lot of talk right now about monuments what they mean whether we should tear them down and the conditions that we should tear them dow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5:19.920 --&gt; 00:05:28.6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why we should tear them down and a lot of people want to say something like we shouldn't tear down monuments, because monuments are memory they’re histor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5:29.340 --&gt; 00:05:36.5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I want to say yeah but sometimes true but monument also can be something else that can be not just backwards looking but forward look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5:36.870 --&gt; 00:05:50.8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y can express not just our memory of the past, but our vision for the future, and we want what we want ourselves to do that's what I want to talk about today, but I should say, and I was a little worried about this in the pre talk chat in order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5:51.960 --&gt; 00:06:02.1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alk about the stuff I want to talk about I have to take you through some semi esoteric parts of philosophy, especially the philosophy of groups and communities and so hopefu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02.520 --&gt; 00:06:07.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t the end, once we go through all this stuff you'll see the political importance, I think it's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08.220 --&gt; 00:06:11.5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thinking about this is a great political influence, but in betwe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11.880 --&gt; 00:06:16.1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t some point, you might be like, why are we doing all this stuff and the answer really is going to b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16.350 --&gt; 00:06:29.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ecause I think there's a lot to understand about what groups are and what communities are and how they function and how they think together but that's that requires some some fairly esoteric philosophy work so here's a general idea.</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32.130 --&gt; 00:06:37.2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ost of us have this ideal of what it is, of what art is and the ideal is something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37.650 --&gt; 00:06:51.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 artist there's a genius artists speaking to you the reader or you the watcher that are as a communication between one individual and another individual and what I want to push I would have pushed against that picture in two ways, first, I think, art can b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6:52.920 --&gt; 00:07:05.4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re can be group artists and art can be the expression of groups in some sense, this should already be well known, like it's not just a director that makes a movie it's a whole group of people right actor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7:05.760 --&gt; 00:07:14.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roducers cinematographers but more than that, I want to say that art can come from a community, it can be how the Community expresses itsel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7:15.000 --&gt; 00:07:27.0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I also want to say, and I think this is more controversial that art can speak not just individuals but two groups art can address a community and neighborhood a city, a nation of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7:28.230 --&gt; 00:07:36.0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if you take these two ideas and put them together that art can come, be a form of group expression and art can address the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7:36.540 --&gt; 00:07:44.9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n you can take two things, one thing is that art can be a way for one group to address another in a kind of artistic emotional subtle manner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7:45.180 --&gt; 00:07:55.6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ne example, you might think is the Statue of Liberty, I mean it's easy to forget, but the Statue of Liberty was not made by America, it was made by France and sent to America, and you can really think of it as like one na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7:56.160 --&gt; 00:08:04.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peaking to and expressing something about the value of freedom and liberty to another nation right France was sending us a gift that was supposed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8:04.740 --&gt; 00:08:18.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Keep US firm and the path and love a freedom or something like that, and the other possibility, and this is the one i'm actually most interested in is it art can be away for a group to address itself for a group to speak to itself to hold on to a value over tim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8:20.910 --&gt; 00:08:27.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is is the most important possibility for me, but art can be a way that a group commit itself to a value binds itsel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8:28.260 --&gt; 00:08:40.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a commitment that's expressed through an artwork over time so basically the ideas groups do this kind of thing all the time, if you think about mission statements and charters and corporate visions and all these thing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8:41.400 --&gt; 00:08:50.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at you have our group saying this is what we believe in or writing down our mission our value what we're committing ourselves to but I mean if you work 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8:51.030 --&gt; 00:08:58.8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don't know the end, but I do a lot of university administration and my basic experience of mission statement is that their bullshit they'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8:59.160 --&gt; 00:09:08.4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kind of they're just like administrative like drag that like makes it's just empty and Dr language, and I think one of the suggestions I want to make there's a lot of the most important values ar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9:09.330 --&gt; 00:09:21.3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asy to express indirect language that's what we have art for right art is for filling in and expressing ideas it's hard to put in corporate mission statements and charters and polic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9:22.170 --&gt; 00:09:28.3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what it looks like for me for a group to commit itself to a subtle and emotional value in your head keep that valu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9:28.920 --&gt; 00:09:42.7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lose to itself over time is some forms of public art and I think the most obvious example on the official side is monuments and memorial memorials that's what happens that's how that's how nations and official entiti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5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9:44.010 --&gt; 00:09:49.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ut down and conquer ties subtle values to try to keep them close over tim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09:50.070 --&gt; 00:10:01.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s I think they're more informal versions, I want to talk about street art and murals because I think those often work as a more informal version of the same thing and neighborhood declaring something to itself or two people passing throug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02.610 --&gt; 00:10:16.6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one outcome for this that I want to talk about at the end they art can be a way that groups can actually have emotions in a really interesting way that a group can create an artwork that expresses an emotion and then put that artwork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17.880 --&gt; 00:10:29.4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and present that artwork in a way to keep it to keep reminding group members that that's what the Group is for and about and a lot of that looks like typically monuments memorial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30.480 --&gt; 00:10:30.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33.570 --&gt; 00:10:34.3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ow.</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35.430 --&gt; 00:10:48.0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ow we start with the technical stuff because I think there's a lot of ways that people can misunderstand this claim, so there are two different categories, I want a separate one is art through groups so some art, I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48.630 --&gt; 00:10:57.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ou need to appreciate in a group setting but, even though the right, setting as a group, the meaning is still address to an individual, so I think something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0:57.690 --&gt; 00:11:09.4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rock festival performance like in order to really get the most out of a lot of rock festivals, you want to be in the crowd but still you experienced that music and that lyrics you might think individually you you put you have your own interpretation of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1:09.720 --&gt; 00:11:21.2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s addressed so song about being a rock song about like being a lonely like broken hearted lover I think it's often addressed to us as individuals as lover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6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1:21.720 --&gt; 00:11:29.5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his best experience as part of a group I also, by the way, I think that this is probably true of Community games like magic the gathering, which can b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1:29.910 --&gt; 00:11:36.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ich are enjoyed by different people in different ways and individualized ways, but still could only be enjoyed as part of a large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1:36.930 --&gt; 00:11:45.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s one thing art from groups it's actually it's a really common category, but it's not what I want to talk about today, I actually want to put it there to say that's not what i'm talking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1:45.840 --&gt; 00:11:54.7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at i'm talking about it's art for groups are tues meaning is addressed to the group, and this is a slightly different concept, because, even if an art is addressed your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1:55.200 --&gt; 00:12:00.4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 can still be appreciated individually so Think, for example, of a lone individual looking at the Statue of Liber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01.050 --&gt; 00:12:11.7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was really struck by this amazing book called the texture of memory by James E. Young it's about Holocaust memorials and Young walks around and he says a lot of his experienc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12.360 --&gt; 00:12:23.6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ith Holocaust memorials we're seeing them it's strange times of day by himself, but he felt like the memorial wasn't just speaking to him, it was speaking to him a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24.120 --&gt; 00:12:37.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Jewish person right as a part of this Community, so does this make sense, so one idea is it some art is best experience in a group and another idea is look, you can experience our individual but it's address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37.890 --&gt; 00:12:44.2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a group, through you, to a group or to you, as a member of a group right as a citizen, as a member of this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45.330 --&gt; 00:12:48.8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this this category art for groups, is what I really want to focus 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7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49.380 --&gt; 00:12:58.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my suggestion is that art for groups is a way for groups can be away from him to talk to themselves and to hold the commitment or a value close through tim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2:59.430 --&gt; 00:13:10.0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hould make this clear, I want to talk I just I want to give you some examples that are, I think, fairly thick and then talk about what they mean to me emotionally and about some of the things the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3:10.440 --&gt; 00:13:22.1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feel like and then we'll do a bunch of really technical stuff on group agency that I hope will be interesting to you so Arthur Danto philosopher of art and also a wonderful art critic who wrote for the na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3:23.880 --&gt; 00:13:31.8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as a really famous in lovely 1985 review of the Vietnam veterans Memorial, if you haven't read this This is like two pages, you can find this online it's a beautiful piece of writ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3:32.910 --&gt; 00:13:40.9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in it, he says he has the following about the purpose of monuments, if you try to say that a lot of times people think heart has no purpose or function it's jus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3:41.220 --&gt; 00:13:51.7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re to be looked at, but monuments memorials have a function and here's what he says is the function, we erect monuments, so that we should always remember and Memorial, so we will never forge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3:52.530 --&gt; 00:14:05.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lovely statement, and I think it's a statement of what I want to call the standard view of what monuments do monument or backwards looking they function, most people want to say it's group collective memory away for a nation to look backwards and rememb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4:07.590 --&gt; 00:14:20.6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wouldn't suggest that monuments, though, can do something else, but they can be forward looking action directly for the future and there's some wonderful examples of us, this is my favorite I find this an incredibly moving monument this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4:21.810 --&gt; 00:14:32.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Gerz and Shalev-Gerz is the married couple of artists monument to fascism, so this is by the way, a really interesting bit of history, from the history of monuments so there's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4:33.570 --&gt; 00:14:49.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specially post Nazi Germany this thought that monument are inherently fascist something about the way that monuments present themselves as permanent as like as authoritative that there was something wrong about that that that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8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4:50.190 --&gt; 00:14:58.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standard monuments fit nicely with fascism and if you wanted to build a monument against fascism you to make it weird in some way, you have to sort of undermin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4:58.860 --&gt; 00:15:11.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monumentality of it, you need to be a monument that was not a monument or against monument in some way, how do you do that, how do you build a monument that's against monumentality and against status and here's an exam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5:12.900 --&gt; 00:15:16.8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by the way this category is called counter monuments and it's a really interest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5:17.940 --&gt; 00:15:26.6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et of arts, so this this was, this is a I think it was a 20 metre high steel pilla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5:27.960 --&gt; 00:15:37.0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Hamburg Germany, and it was the money, money and fascism and it came with the following plaque we invited into the harbor and visitors our tow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5:38.340 --&gt; 00:15:44.0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add their names here to ours in doing so we commit ourselves to remain vigilant as more and more names cover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5:44.910 --&gt; 00:15:53.7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eter high left column, it will be gradually lowered into the ground one day it will have disappeared completely and the site of the Hamburg monument against fascism will be emp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5:54.150 --&gt; 00:16:07.6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the long run, is only we ourselves who can stand up against injustice, so let me go back for a second So if you can see, so this was a blank 12 meter high lead, I think it was led with a steel fac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6:08.760 --&gt; 00:16:17.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n the sides, and when you got there they're all these PICs and hammers and sharp carving devices and people were invited to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6:17.910 --&gt; 00:16:27.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Gerz and Shalev-Gerz had written their sign their names on it to stand against fascism and they invited people to physically sign their names on the bottom of the monum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9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6:27.540 --&gt; 00:16:36.0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what happened was as the monument got filled up as the available seats got filled up they periodically lowered it into the grou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6:37.710 --&gt; 00:16:45.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continued lowering Yet if you see here was just a little top bit to being written on, and this is where it is now, when you g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6:46.890 --&gt; 00:16:57.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entire 12 meter high monument is buried under the ground, you can see a little picture here the picture this plaque basically shows you this picture and it still contains that original statem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6:58.350 --&gt; 00:17:03.3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is is a countermanding it's a minute that disappears and part of the point is to remind you that you ca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7:04.650 --&gt; 00:17:13.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eave it to a monument to stand against fascism, you have to do it yourself PS, I see a few of you reacting this thing gives me chills I think this is an extraordinar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7:13.740 --&gt; 00:17:24.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ng i've actually wanted to go visit, and so my friends have gone to visit and they say like it it's incredible because you can go and you can see the top of the menu is flashing you stand on it and you think about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7:27.240 --&gt; 00:17:30.7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here's a proposal, I think the monument against fascism makes us very explic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7:31.770 --&gt; 00:17:40.5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clear it's not just don't forget about World War Two it to commit it asks you to make a commitment to do a thing for the futu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7:40.890 --&gt; 00:17:53.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to commit to standing against fascism it's a way of conquer tell you that commitment and curiously, even though it's conquer ties burying it which I just think it's like I don't know I just think it's an amazing piec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7:54.540 --&gt; 00:18:00.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 older monument that I think does something like this less explicitly is the political martyrs monument in Edinburg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0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01.080 --&gt; 00:18:09.7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is sits on the hill it's like very it's like somehow just the placement is very sorrowful so what happened was that this is a monument to the memory of five martyr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10.440 --&gt; 00:18:19.1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o are tried and executed for campaigning for universal suffrage, they went to everyone, including people in Scotland anyone everyone to vot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19.560 --&gt; 00:18:28.5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and for the crime of arguing for universal suffrage and the vote for everyone there executed this included Thomas Muir and Williams Skirv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28.950 --&gt; 00:18:33.6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 monument contains the following two quotations inscribed on one sid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34.230 --&gt; 00:18:43.8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devoted myself to the cause of the people, it is a good cause, will ultimately prevail, it will finally triumph speech of Thomas Muir in the court of judiciary and 30th August 1793.</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44.580 --&gt; 00:18:54.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know what has been done, these two days will be judged speech of William Skirving in the court of judiciary on the seventh of January 7094 so it's presumed 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8:55.020 --&gt; 00:19:03.5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s presumed when you're coming here that you know the history and what they stood for and my suggestion is that this is not just a memory, but the particular quotation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9:05.730 --&gt; 00:19:20.5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ake this a monument that expresses a particular view a particular political value, and in particular the value of universal suffrage in democracy and asks people to commit themselves to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9:21.570 --&gt; 00:19:30.2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one thing to note we use objects commit ourselves to the course of action, all the time, so we go to the individual level, so we do this stuff constantly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9:30.420 --&gt; 00:19:34.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part of the point is that sometimes we forget our commitments and we have objec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1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9:34.650 --&gt; 00:19:41.2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round us, to remind us of our commitment so some examples thinking obvious example is a lot of people think this is what a wedding band is supposed to do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9:41.490 --&gt; 00:19:54.5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I think the The thing that you see, at least in like hallmark movies, if someone's like about to commit and infidelity and they see their wedding band reminds them of their commitment right I don't know if this actually works out in everyday life that's how they're supposed to func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19:55.800 --&gt; 00:20:06.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e do this, all the time, so I think a post, it notes, we do this posters that are supposed to remind us to be motivated I know people that have one of my friend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08.250 --&gt; 00:20:19.0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as honor tattooed on herself a barcode right here, and the point is to remind herself that she's not just a product it's it's very personal but tha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19.350 --&gt; 00:20:26.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s her object that reminder, I have a funny one, this is, I keep this on my desk at schoo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27.210 --&gt; 00:20:32.5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near where I grade it's gandalf saying you shall not pass, and this is actually the privately perverse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32.820 --&gt; 00:20:42.5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s is my reminder to myself, not to be an asshole and a cop when i'm grading but to actually be a sympathetic human again it kind of Eric is a very personal one, but it sits there whenever I grad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43.020 --&gt; 00:20:49.5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eminds me right, because i've infused it with a kind of meaning, so one of my suggestions, is this is absolutely norma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50.070 --&gt; 00:20:57.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we use objects in this way to enshrine commitments to to fill them with meaning in way that's connected to the object in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0:57.540 --&gt; 00:21:15.3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n that helps us stay firm to a course of action, often by some kind of emotional Valence that's in the object itself, so my suggestion is basically as this weird object is to me so monuments are two groups and communities, they are commitments about values to the futu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2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1:17.160 --&gt; 00:21:24.1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here's something important you could do this with like a piece of bureaucratic policy, why do it with art and I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1:25.590 --&gt; 00:21:31.6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opefully it's obvious to everyone here that art is capable of expressing things in a more emotional in a more subt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1:31.920 --&gt; 00:21:43.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a less bureaucratic and less standardized way than ordinary speech so conserve as a vessel for the kinds of subtle values that find their best expression and artworks, by the way, I just want to sa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1:46.290 --&gt; 00:21:47.9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s is, I mean this at its bes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1:49.350 --&gt; 00:21:58.1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s what our can do and that's what monuments can do you can also have shitty monuments to express bad values and really don't always just like in every ba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1:58.500 --&gt; 00:22:06.5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expresses crappy values, and you can express really crappy values and motivational posters to and actually this if you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08.970 --&gt; 00:22:18.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f you believe the view I have this gives you a few reason to look critically at the monuments, we have and worry about the ones that express crappy values in crappy ways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19.290 --&gt; 00:22:19.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ear them dow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21.120 --&gt; 00:22:21.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ayb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22.980 --&gt; 00:22:27.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think you probably have figured out where I stand up various political issues about monuments by now.</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3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28.680 --&gt; 00:22:36.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kay, so that's basically the view in and abroad emotional past now of course saying this stuff i've said, all kinds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36.960 --&gt; 00:22:49.1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tuff that to some people is incredibly controversial about groups about what groups do the fact that groups can think or have beliefs or have values, and so I want to back that up and show you exactly how art can func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2:50.640 --&gt; 00:23:03.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philosophy, has been a lot of time talking about things that we called group agents, so a group of agents is some group of people that's organized in a way that you can attribute intention to actions or values to the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04.740 --&gt; 00:23:11.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Petit and List put it this way, so this is this is, I think a useful, but maybe boring sound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11.430 --&gt; 00:23:15.6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t first, this is from their book group agency which is, I think the best introduction to this spac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15.930 --&gt; 00:23:27.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ey see the group Countess agents, whether a group level phenomenon which counts as representations his motivations and run these phenomena are best attributed to the group, rather than to the individual So the idea is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28.080 --&gt; 00:23:40.8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re's just all the the basically the only things in the world that can have beliefs and intentions and decisions and values, and the only thing that can be held responsible are individuals right people not larg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42.000 --&gt; 00:23:42.6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entiti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43.770 --&gt; 00:23:50.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people in the group agency space typically thinking, no, no that's false sometimes you can attribute belief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3:50.760 --&gt; 00:24:04.0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values and actions and intentions to groups and sometimes that's much more important than what happens to the individual sometimes there, I mean the idea, sometimes what's responsible is the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4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4:04.830 --&gt; 00:24:14.1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not the person so to make this clear, so there, there are these moments like so British Petroleum does something sloppy and create an enormous oil spill now here's a qu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4:14.430 --&gt; 00:24:22.9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o's the what's the best way to think about responsibility for that is it some particular set of individuals or is it the thing which is British Petrole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4:23.280 --&gt; 00:24:32.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I think one thing we often want to do is be like we need to find the person Oh, it was these two people that were sloppy let's fire them and then it's we've gotten the people that are responsible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4:33.210 --&gt; 00:24:39.0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ou might think, on the other hand, that it's not anything to any individual it in the corporate culture it's in the arrangement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4:39.780 --&gt; 00:24:52.7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ritish Petroleum isn't the way that their internal rules something about the way the corporation is set up, and the culture that moves from person to person, it might be that it's the whole corporation that sloppy I think a lot of the times when you look at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4:53.760 --&gt; 00:25:00.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en you look at what makes a corporation screw up, we want to find a person, but a lot of the times it's actually 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5:01.110 --&gt; 00:25:09.0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structural setup of how information passes and which policies people use to survey information, and so this is why this is a reason to care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5:09.210 --&gt; 00:25:16.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gency right to think what really which really doing the action here, is it the big group or the or or the or a set of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5:17.670 --&gt; 00:25:31.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ne simple example, a lot of people use in this space is to say, look here's something so the irs thinks that I, you can say this, the irs believes that I owe them $600.</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5:33.270 --&gt; 00:25:41.6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ow I don't think there's any individual in the irs to believe that right, because no individual nodes and like each each individual knows this little piece of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5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5:42.000 --&gt; 00:25:53.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formation and somehow that pieces assembled by all the policies and structures and technologies and the irs into this envelope that arrives at my door that says the irs thinks you're them $600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5:54.840 --&gt; 00:26:06.0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eddling list say something really useful here, they say that in many cases when you thinking about group agency, the attribution of beliefs and intentions to a group ag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6:08.430 --&gt; 00:26:16.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s not just aggregate if that means that it's not just what all the individuals believe so here's a great example, so the American Medical Associa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6:16.770 --&gt; 00:26:26.2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et's say that every single person in the American Medical Association believes that sushi is good, we still don't say the American Medical Association believes that sushi is goo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6:26.670 --&gt; 00:26:35.9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y, because the proposition sushi is good hasn't been processed through the institution as we've gone through the votes hasn't gone through the subcommittee's it hasn't been voted through this declara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6:36.360 --&gt; 00:26:43.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 other hand, the AMA does believe that we should all wear masks during the pandemic, even though some individual Members do disagre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6:44.850 --&gt; 00:26:54.8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and the reason is that they voted on it, they had a procedure it got ratified doesn't make sense, so, even though one belief is held by all members of the AMA it's not a belief of the AMA.</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6:55.050 --&gt; 00:27:04.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even though another belief is maybe only held by 95% of the AMA it's still the AMA is belief right and we still attribute actions to America, because America did the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04.980 --&gt; 00:27:11.7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ven if maybe the majority of people who are Americans disagree with them, I mean hopefully the examples are obvious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12.090 --&gt; 00:27:20.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 reason is because there's a structure that creates beliefs and intentions that are attributable to America PS side note this may be of interest to some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6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20.940 --&gt; 00:27:31.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teach this stuff in my introduction, ethics class when we do reparations and one of the reasons is because a lot of people immediately want to say well why, why would reparations ever wor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32.940 --&gt; 00:27:42.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ecause all the individuals have committed the crime are dead now there's a lot to say about that one thing you can meet Lee say is the individuals who committed various crim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44.040 --&gt; 00:27:44.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45.600 --&gt; 00:27:51.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o acted badly in the time of slavery may not be around, but the United States still is, and the United States permitted thing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7:51.690 --&gt; 00:28:05.3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just in the same way that you can still we can still sue the British Petroleum even if all of the employees cycle, the way we can still hold the United States responsible right, so this is, this is a very practical outcome of the group agency literature anywa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8:06.660 --&gt; 00:28:08.6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ong digression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8:09.810 --&gt; 00:28:28.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what I want us to put in this language, I want to say that a group agent can both address express itself through art and the art can address a group agent, if you have those two things, then you get my view that art that a group agent can use art to commit itself to a value from tim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8:29.460 --&gt; 00:28:37.6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first claim is the group can express itself through our so Margaret Gilbert who's one of the leading figures in this kind of group agency literatu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8:38.550 --&gt; 00:28:45.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as this account of what it is to commit yourself, so a group commitment forms with individuals commit themselves to doing something together as a bod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8:46.410 --&gt; 00:28:54.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she has this example that seems kind of trivial, but I think it's actually deep she says there's a difference between you and me walking somewhe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7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8:55.290 --&gt; 00:29:04.8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we happen to be walking next to each other right so let's say that debbie and I are walking down the street and we happen to find ourselves walk into a grocery store next to each oth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06.000 --&gt; 00:29:09.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e're doing something side by side, but we're not doing it togeth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10.740 --&gt; 00:29:21.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f we do it together we commit to some level to walking there together, and what that means actually is that we change like if i'm a little slow debbie my you know slower step to match me right, like w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22.350 --&gt; 00:29:30.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e have a commitment to do something with each other, which regulates how we do it individually so that's what Margaret Gilbert says a group commitment is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31.590 --&gt; 00:29:38.6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ne thing you could think is that are and, of course, like sometimes we can write down these commitments right, you can we ca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38.940 --&gt; 00:29:47.9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ake a commitment to easily the other and then put it into a charter or a policy so once again I want to make is, we can think of art as embodying these kinds of group commitmen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48.420 --&gt; 00:29:56.5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ere are a few ways, you could do this one way is that an artist could make a work not as part of a group and the group could come afterwards and endorse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29:57.390 --&gt; 00:30:05.6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rtwork as embodying their commitment, so from the same article and Dento here's Dento’s description of the selection process, so the Vietnam veterans memoria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0:06.120 --&gt; 00:30:16.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e says the winning design was a unanimous choice of a panel of experts, who was accepted by the group that push the idea of a memorial as an expression of the feelings they wanted to have object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0:17.220 --&gt; 00:30:23.8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bject by the the word, this is the word object, it turns into an object the expression, the feelings that wanted to have turned into an objec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8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0:24.540 --&gt; 00:30:31.5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 gave a form to those feelings as public artists opposed to the issues are never sold aesthetic was accepted by 150,000 participants of the dedica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0:32.010 --&gt; 00:30:44.7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o one has to face it, no one has tried to blow it up, though there's been a threat of this once it has been accepted by the nation at large, which did not even know that I wanted to touch a memorial it's now one of the sites and most visit in the capital,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0:45.840 --&gt; 00:30:53.9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small group of people designed it and it was accepted by a small panel, it was always private it was never funded by the US Government, a lot of people do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0:54.360 --&gt; 00:31:08.6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know that it was a it was a private choice and then people over time, even though the majority of the American public actually disliked it first King to over the years, endorse it as a fitting memorial right so that's one pathwa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09.630 --&gt; 00:31:13.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nk we have an interesting way to see see this happen in a rea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13.980 --&gt; 00:31:19.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treet level way is to think what street art so Nicole has this really interesting paper about the nature of street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19.470 --&gt; 00:31:26.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e says that what street art is is is where it's it's being made a pop of something of a street of something public.</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26.730 --&gt; 00:31:33.8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s essential to its meaning and part of that what it needs to be on the street is that anyone can modify it so vulnerability is essential to its mean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34.110 --&gt; 00:31:43.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one thing you can see, is, if you go to areas like parts of London and parts of La where there's lots of street art most pieces get overpainted really quick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44.070 --&gt; 00:31:56.4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a few pieces later now anybody could overpaint that piece, so the fact that a piece leaders for a decade, I think, is a really a sign that there's general Community endorsement of it by shopkeepers like a painted over by oth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19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1:57.450 --&gt; 00:32:01.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treet artists who could overpaint it right, so the mere existence of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02.070 --&gt; 00:32:04.1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hows a kind of community endorsem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04.440 --&gt; 00:32:13.2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approval of that, and if you think the street art is expressing something about the neighborhood or community which a lot does right allows you to openly declares like you know this is how we are, this is w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13.410 --&gt; 00:32:28.0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s Community value, but it is the fact that persists, I think it's a sign of Community level endorsement that's it's very you don't you don't need a formal voting structure for this you just need a piece of street art that anybody could take out but they don't writ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30.300 --&gt; 00:32:37.2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ou, by the way, I it's funny I taught this article, the article, the nickel article when I was teaching a.</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37.740 --&gt; 00:32:45.4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erm abroad in London, some of my students said to go down to some of the most busy street art sections in London and document, day after day, what happened, it was really clea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45.630 --&gt; 00:32:56.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ost pieces of street art would get painted one day within a week would be overpainted and then there were some there had been there for like 10 years if people cautiously didn't overpaid them, I think, shows a lo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2:57.450 --&gt; 00:33:01.9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at's The first type of artists can make something like a street artists and then the Community comes to decid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02.820 --&gt; 00:33:13.3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endorse it another thing that can happen is, you can have the group of BV artists in the first place so here, I think we can turn some this wonderful work done by Center bacharach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13.980 --&gt; 00:33:22.6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Deborah tollefson so Deborah tollefson Works Agency and Center bachrach works in a philosophy of art and it's written a bunch of street art and legitimac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0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23.070 --&gt; 00:33:34.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y have this account of what it is to be a group artists and here's their account a group artists consistent individuals committed to some artistic endeavor as a body intending to work together to achieve me to achiev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36.150 --&gt; 00:33:39.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work me or shouldn't be their artistic and so w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39.810 --&gt; 00:33:48.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ir account is really intended distinguishing artistic contributions and actually being part of the group artists so here's I think they have an example that just makes it clear to me, so I think think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49.260 --&gt; 00:33:58.0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ere's this old theory that look a movie has one artists, it is the director is obviously false like tons of people make contributions, the aesthetic qual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3:58.380 --&gt; 00:34:12.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f the movie the artists, the sorry the actors, the cinematographer the script writer, but they also say there are a lot of people that helped make the movie better but they're not part of the group, artists and here's the example think about the cat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4:13.860 --&gt; 00:34:24.0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a movie to movie right you could think the caterer who makes awesome sandwiches right made the movie better because everyone's like well fed and happ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4:24.870 --&gt; 00:34:36.4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they didn't actually contribute to picking the particular set of qualities in the work right that makes sense, so if, like the shining is like gloomy and terrifying the script writ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4:38.040 --&gt; 00:34:51.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Director the cinematographer the actors all work together with that aesthetic goal in mind and cooperated to create that aesthetic goal, on the other hand, the people that created the paint that was used by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4:52.710 --&gt; 00:34:56.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eople that made the paint that was used by the set decorators and the caterer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4:56.760 --&gt; 00:35:05.5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definitely help the movie be better, but they didn't cooperate to fix the particular set of qualities in the movie, so I think this is a great account so now we're looking for cas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1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06.030 --&gt; 00:35:17.7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where a Community might be a group artists that cooperates to fix certain aesthetic qualities new work they think you find this often in monuments memorials what it looks like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18.330 --&gt; 00:35:25.8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Community sex asks for something to express some Community value and then artists, they pick an artis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26.520 --&gt; 00:35:28.7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Various artists set proposals, the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29.010 --&gt; 00:35:39.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rough its representatives or through open townhouse picks the best proposal and then there's feedback, so the artists will often make a mock up and then it'll be put on like these days, a website and the Community will like give feedback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39.630 --&gt; 00:35:42.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ow they feel whether this expresses what they want right and the artis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43.470 --&gt; 00:35:47.3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riangulate with them, so this is a cooperative endeavor and I think, in this case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47.550 --&gt; 00:35:54.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particular the architect or the the sculptor is more of like a focal point for an entire group artists, because they're being responsiv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5:55.110 --&gt; 00:36:05.8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 the aesthetic inquiries and suggestions of the group as a whole, so I think this is a case, we can see the whole Community, as a group, artists, helping to put together something like a monument or a memoria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07.110 --&gt; 00:36:12.9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so far, what i've said, is the group can express itself through an artwork and now I want to say, the next step that a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13.710 --&gt; 00:36:20.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get an artwork and address a group so one way to think about this is a since we since we think that there a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2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21.090 --&gt; 00:36:25.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Different than individual values and group values individual actions and group action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25.800 --&gt; 00:36:37.2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n one easy way to find show the artwork can address a group it's a look at what it tries to instill alter speak to a group value or a group act or inspire a group action rather than just to individual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37.770 --&gt; 00:36:44.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what does this look like, let me just look at some specific accounts of group values and commitments and then show how this works for each one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45.690 --&gt; 00:36:52.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ryce webinar and Marcus i'll have this really nice paper and shared values and they say that a shared value, hopefu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6:53.040 --&gt; 00:37:00.0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various accounts cohere in a certain way and it's sort of making some sense to you it's a shared value is more than just different individuals hav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00.750 --&gt; 00:37:07.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same value and doing it next to each other it's some values are inherently cooperative they can only be pursued togeth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07.650 --&gt; 00:37:14.9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ike here to the value of community and the value of democracy right, these are values, you only pursue with other people as a cooperative effo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15.720 --&gt; 00:37:20.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I think that a lot of public art because of its function order placement oft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20.730 --&gt; 00:37:32.9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xpresses a shared value for a group so gives you the difference between like a statue that you have in private that was made for private consumption and the statue that's placed in the public square in front of the civic Center right just the placem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33.840 --&gt; 00:37:38.2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helps it express a shared value partially because you just know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3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39.630 --&gt; 00:37:47.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artially because you know when you encounter it that other people on their way to do the same kind of maybe civic act will see and be inspired by the same th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48.690 --&gt; 00:37:56.3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so that's one way that they can express a sheriff valley another way so remember market gilbert's account of a joint commitm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7:56.670 --&gt; 00:38:10.3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an artwork, we could say his address or group if it addresses itself to the joint commitment, rather than to an individual commitment so here's the example imagine, I think I saw I kinda remember, I think I saw this in phi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8:12.060 --&gt; 00:38:20.9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hilly philly, so this is not imagination, this is, this is something I sort of saw in philly, and so there is a neighborhood that was totally cohesive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8:21.540 --&gt; 00:38:30.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re was a new like Amazon whole foods that just going to the neighborhood the neighborhood hayden is going to creation and then, when it actually the whole foods is against a big old apartment building and somebody ha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8:31.290 --&gt; 00:38:36.0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reated a like Fuck you whole foods go away gentrifiers piece of street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8:36.510 --&gt; 00:38:40.2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gainst that background, with like arrows that pointed down to the whole foods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8:40.440 --&gt; 00:38:52.3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I want to suggest that this is clearly designed to speak to a group commitment it's a neighborhood like we have this neighborhood value remember it act on it like don't patronize The second thing like let's get it out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8:54.420 --&gt; 00:39:03.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in that case, it seems clearly addressed to a group, so now we have the two pieces, hopefully with some technical background their their group agent group agents ca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9:03.990 --&gt; 00:39:12.5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xpress themselves with art a group agents can be addressed with art and then, if you put that together, you get group agents speaking to themselves, over time, with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4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9:12.840 --&gt; 00:39:29.6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utting out a statue so remember a clear part of group agent is the United States is a group agent, even though the individual cycle right and one suggestion is that when if we make if we make a statue now part of the idea is to inspire future generations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9:31.080 --&gt; 00:39:48.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their role as citizens be be moved to value freedom or democracy in a similar way right or, in some cases, a month other monuments much more horrific and racist values that are trying to be propagated into the future, so why art 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9:49.860 --&gt; 00:39:54.8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think, because the alternatives are worse, so this is from my own universities mission statement, I just want to read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39:56.340 --&gt; 00:40:03.0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 says, our university built on a foundation of substantive scholarly and creative work to foster engage learn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0:03.330 --&gt; 00:40:10.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University prepares professionally competent people of integrity, who is lifelong learners and leaders serves as stewards of globally interdependent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0:11.070 --&gt; 00:40:25.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have no idea what this says, this is the opposite of inspiring like this just looks like bullshit To me, this is just like we're I don't I don't know what engagement, this is crap this could ever inspire them and I don't see a value in this I just se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0:27.090 --&gt; 00:40:30.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eople using buzzwords and this typically gets generat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0:31.440 --&gt; 00:40:37.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y directly actually partially because they're bureaucracies, but partially, because I think a lot of things, and this is someth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0:37.470 --&gt; 00:40:50.3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i'm still trying to figure out exactly why a lot of our most important values are very hard to put an explicit words in plain explicit declarative language, this is what I think one of the general knowledge is one of the great values of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0:53.190 --&gt; 00:41:04.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in particular it's very hard to put emotions, in simple declarative language but art is very famously good at conveying emotions Martha Nussba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5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05.340 --&gt; 00:41:20.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asically, thinks that there are kinds of understanding and awareness that are best put in emotion, like, for example, rages and justice and that one of the main goals of art is to convey and propagate thes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21.210 --&gt; 00:41:24.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ognitive emotions between people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25.980 --&gt; 00:41:26.7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ou sugg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27.840 --&gt; 00:41:31.5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emotion, can play a role in group action and think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31.980 --&gt; 00:41:43.9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en it's supposed to guide the decisions of the group, in a way that's similar to how our individual emotions can guide our particular action how our individual anger can move us to act against injustice, or something like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44.280 --&gt; 00:41:55.2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a statue that makes us feel proud of being Americans as we're on our way to form our civic duty, like our jury duty or something like that can be a group getting emotion in that gets us to feel a th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1:55.920 --&gt; 00:42:00.3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en we're going to act in a particular role like it isn't 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2:01.050 --&gt; 00:42:06.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notice that individual it really easy for individuals to hold on to an emotion over time becaus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2:06.510 --&gt; 00:42:17.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e feel, and having memories of feelings it's really hard for groups because there's this publicity strength right, for if we want to commit ourselves to an emotion, as a group that emotion, has to be public, in a way that's accessible to the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2:18.510 --&gt; 00:42:25.6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I just want to suggest that art because art is good at making emotions public and conquer teasing contract size of them can solve this proble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6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2:26.940 --&gt; 00:42:43.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rt can play a report can be a repository for emotion and so can make possible deliberation and emotionally inflected reasoning, by making that emotional available to Members of the Group when they're acting as part of the group certain wa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2:44.730 --&gt; 00:42:59.7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is solves an old puzzle, how can groups have emotions, maybe you, you probably most people probably think that groups can't feel emotions as a whole, but do you think yeah the group can put an emotion and artwork and then try to get people to access that artwor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00.930 --&gt; 00:43:01.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en they'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02.880 --&gt; 00:43:12.9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cting in the role in the group, and I think what this often looks like is the painting outside your department, the statue outside of town hall right stuff like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16.200 --&gt; 00:43:27.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 doesn't look like it looks like this, I think that looks like things that convey particular emotions and a particular values in places where people are about to perform their duty as part of the group, for example, their civic du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28.320 --&gt; 00:43:38.5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what does this mean for the politics and monuments so again, this is a standard hopefully that's clear manner, this is an argument that we shouldn't destroy monuments, because we're going to preserve history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39.330 --&gt; 00:43:45.3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onuments main goal is for history, that of course debatable, but I think the issue is even clearer if you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45.780 --&gt; 00:43:48.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my terms, if you think that monuments are often forward look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49.200 --&gt; 00:43:56.3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they express values for us to conduct our future conduct for that we should change our monuments, when we change our values if we decide that we want to be a different kind of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3:56.790 --&gt; 00:44:09.2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ursue a different kind of value if we decide that certain things in shrine bad values and that their role and function is to preserve values and emotional values for our group action, then tear that dow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7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4:11.280 --&gt; 00:44:18.8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onuments don't just reflect the past their expression of what we wish to be, and we wish to value that's it, thank you very muc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4:28.620 --&gt; 00:44:44.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lright, I think we're both spotlighted now, so thank you so much tea, for your talk, I think that there's a lot of things that you touched on that people will have questions about or comments, so I invite everyone to use the chat sec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4:45.570 --&gt; 00:44:55.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Of the zoom panel on the right, so if you have a question and you want to ask it using your voice, you can I think Lisa has now enabled you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4:56.700 --&gt; 00:45:13.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unmute your microphone so you can either gesture in the chat right in the chat that you'd like to ask a question, and I will call on people in the order that they have written themselves in or you can just pose your question directly into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5:14.820 --&gt; 00:45:25.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chat and I will read it out loud again in the order that they're received so i'll just wait a few minutes for people to process um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5:27.840 --&gt; 00:45:32.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Jon Cogburn would like to ask a question, but I wanted to ask really quickly what you thought of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5:33.510 --&gt; 00:45:46.5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i when you were talking about the possibility of monuments being group art right, so that their credit, created by a group I thought of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5:48.240 --&gt; 00:45:58.9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sort of objection to it like oh that just sounds like a recipe for bad art because it'll be sort of just like art by committee so that's like sort of Part one of the qu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6:00.540 --&gt; 00:46:04.8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nd, but but, really, what I want your talk about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6:06.510 --&gt; 00:46:18.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monuments as possibly being the result of a group artistic effort was not so much when people are building a minute or putting it up, but when there's protes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8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6:18.630 --&gt; 00:46:24.1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Right, so the course that i'm teaching now the poster for it show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6:25.110 --&gt; 00:46:37.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 monument it was a I think it was a Robert E Lee monument in Virginia and it was covered with graffiti from days of protest during the summer and then there were these beautiful images of thes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6:38.520 --&gt; 00:46:52.9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young African American ballerinas so I don't know if you saw this image and they were just posing and so there's this photo taken it was really quite iconic and then I thought I also have the protests in Paris, probably in 90.</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6:54.990 --&gt; 00:47:12.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gain, like republique covered in graffiti and with people all around, and so I thought that was somehow a better example to me of like monuments that even though temporary by groups, I just wanted to hear your thoughts on that and th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13.710 --&gt; 00:47:16.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we've got a bunch of questions so Jon Cogburn will be nex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17.760 --&gt; 00:47:18.7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nks 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19.380 --&gt; 00:47:20.6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eah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23.130 --&gt; 00:47:26.5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mean, it is often the case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27.780 --&gt; 00:47:31.8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re by committee is terrible, but not always, and I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33.570 --&gt; 00:47:44.5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not totally sure I think a lot of the times, just like a lot of things that large scale vr actually do is terrible, but sometimes they're not into really complex mystery about why one thing that i've often noticed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29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45.090 --&gt; 00:47:54.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 depends on the degree on the precise relationship between the larger public and the focal artists, so that is cases where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7:54.690 --&gt; 00:48:05.2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veryone tries to specify a particular feature of an artwork and like we all like say it should be like this, and it should have this line, it should have that image that tends to look like crap, the more it looks something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06.630 --&gt; 00:48:15.3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eople try to describe something that they value and the the artist tries to capture that, but most of the artistry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15.840 --&gt; 00:48:25.7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a small like one or a small group of train artists and then they bring it back and people like oh that resonates with you don't make sense to me here's a really interesting example that I ther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26.580 --&gt; 00:48:32.3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there's a world of indie perfumes, and one of my favorite perfumes is you to pull her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32.670 --&gt; 00:48:42.4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ld her was there was this village I think in Sweden was having it's 500 anniversary, and I wanted to have something like a commandment of statue then someone suggested Oh, you know.</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42.720 --&gt; 00:48:45.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don't know about statues what I love about our villages, the way it smell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46.230 --&gt; 00:48:50.9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so they hired a nose to come from perfume and he walked underneath interviewed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8:51.120 --&gt; 00:49:01.5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bout what they loved about their village and he took notes, they tried to create the perfect and then he, like shopped it back and forth between them people until people like oh my God that smells like what I love about the villag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01.860 --&gt; 00:49:14.9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ow that's a case where the people, the very people the village weren't trying to specify oh put this chemical in, but they were part of the process and that when when you have that focal relationship that seems like something that can get us clos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0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19.950 --&gt; 00:49:21.2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Jon did you want to ask your qu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23.760 --&gt; 00:49:25.9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I think that was wonderfu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27.390 --&gt; 00:49:27.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Can you hear m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28.290 --&gt; 00:49:36.7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yeah okay so it's it's it was such an interesting paper in so many ways, that I gotta have to fight to keep my question narrow, I will fight to do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39.360 --&gt; 00:49:51.2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For someone to say something briefly positive and then gets a possible criticism and the positive thing, I just want to know, have you ever read Oni Johnson’s work in theater on historical forgett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49:52.260 --&gt; 00:49:59.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he's he's probably the number one theater professor in the United States right down but he's got a book called ruins classical theatre in something and the artist forgett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0:00.960 --&gt; 00:50:05.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But I think that you're working or sucks and would provide a corrective does work and a really interesting wa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0:07.140 --&gt; 00:50:17.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he talks about his example he talks about is the fall or the sack of molina's by Frederick us, which was one of the first classical tragedi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0:18.990 --&gt; 00:50:28.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he tragedies we read were these guys are all different, it goes is one of the first guys to win the contest in Athens, but when they did this thing and 511 BC.</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0:29.520 --&gt; 00:50:37.5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bout the sack of elitists the Athenians had not gone and save them ladies, even though they're great people from the Persians killing and destroying the c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1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0:38.220 --&gt; 00:50:53.0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it does this play about it, and people are just weeping uncontrollably and the play gets banned and we don't have to play anymore, we have a bunch of other places, but not that one, so it was really successfully bad, it was in wood Johnson talks about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0:54.150 --&gt; 00:50:59.8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He just it's very Freudian the way he talks about it, the need to forget in the trauma and and they act like it's kind of fish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01.230 --&gt; 00:51:01.6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02.790 --&gt; 00:51:04.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ve argued with them about this, b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05.730 --&gt; 00:51:12.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 mean I don't know just a talk, but you know there's a couple things he doesn't take into account, one is nietzsche's point you can't remember everyth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13.620 --&gt; 00:51:20.9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Like Nietzsche says really beautifully like if you remembered everything you wouldn't be able to function so part of functioning is forgett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22.440 --&gt; 00:51:23.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24.180 --&gt; 00:51:31.0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his is my positive comment but I got it I got a question, but I think i'll put the whole question first, this is the part of this that's a qu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32.850 --&gt; 00:51:37.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fter September 11 we wallowed in memor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38.700 --&gt; 00:51:42.5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Because memory of violence that you didn't yourself suff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2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44.010 --&gt; 00:51:58.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llows you to engage a massive surgery in bad faith which feels really good you're not responsible, because you were a victim it's supposed to be a victim in real life, but if you're not a real victim, and you can identify as part of a group with people who were victimized th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1:59.790 --&gt; 00:52:13.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You could you're free you know so many police officers picked up women in bars in New York City and then people live to her, it was it was just crazy after that time using this because they had friends or friends of friends who died in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2:14.490 --&gt; 00:52:26.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Human beings do this but it's a it's a real danger with public memory how it's abused at these levels, I think, Johnson doesn't explain that I think your account do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2:27.120 --&gt; 00:52:40.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Because of the foreign nature, the forward looking nature of memory and the way memory operates to push us in certain ways, and I think i'm more of our could intersect with these sort of certain claims about how public numbers that's my positive comment here's my serious worr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2:43.260 --&gt; 00:52:45.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LEDs that plant those like led Zeppel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2:48.180 --&gt; 00:52:52.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When they would be interviewed they used to have a waiver that the engineers could mention any lawsui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2:53.160 --&gt; 00:53:10.3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most of the losses for about blue songs or they're being sued by existing estates or the Rolling Stones one of their best albums they cover loving vein, if you look at the original pressing it says by jagger's Richard not by Robert Johnson they changed it lat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3:11.550 --&gt; 00:53:20.8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his was they were jerks and thought they were stealing things they had been taught these guys with university damon taught in anthropology classes, about the nature full car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3:21.870 --&gt; 00:53:24.7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it was actually a Nazi German anthropologis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3:25.740 --&gt; 00:53:29.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Who cool coin, who put for this idea of art arising collectively from the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3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3:30.990 --&gt; 00:53:39.6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because of that they these poor British guys that love the blues they had no idea that individual genius played any contribution to a blues so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3:40.560 --&gt; 00:53:54.1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there's some justification that because, like most of the songs there's a history of them it's a little unfair if I try to make money off of goodnight Irene the liability to say don't Sue me but we found the music.</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3:55.860 --&gt; 00:54:04.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it was a circus song the melody for it but it's copyright and delight belly so it's a more complicated situation b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4:05.130 --&gt; 00:54:11.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his idea of the provenance of that with Nazi anthropologist and what they did with the fol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4:12.120 --&gt; 00:54:21.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really makes me worry about thinking of art, I agree with the background tolleson story, I, like the way you're using it were a group can make an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4:22.230 --&gt; 00:54:40.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m really uncomfortable with the idea of extending that to the whole country or the whole folk because what always happens that has some people are more full than other folk some people, they are doesn't express them it, so I think, and you are like the individual genius and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4:41.490 --&gt; 00:54:49.9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he anonymous arising concocted be racist to certain arts or for Beethoven that's the individual changes the culture genius summarize from the ful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4:50.640 --&gt; 00:55:06.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t so I just thought that history, I wish I love what you're doing, because I think I really correct this thing that's really the number one theory again theater department's the United States but i'm just really worried about the collective intentionality of a countr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08.010 --&gt; 00:55:12.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You know it's to understand a people you really need to understand that disagreemen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13.980 --&gt; 00:55:21.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You know, so I can look like oh what's their view of women it's a terrible way to think right people in the society stone agre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4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23.430 --&gt; 00:55:28.1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I just worry about this this application reflective intentionality i'm always worried about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29.610 --&gt; 00:55:39.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Maybe it's true and cracked about it physically, but I don't know just just that ethical where I wish I could keep your theory without without that anyway, that was a bunch of just say whatever it was such a fascinating but thank you fo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40.350 --&gt; 00:55:45.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nks that's a great that's a great worry um so a few things to say, first of al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47.700 --&gt; 00:55:48.2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50.010 --&gt; 00:55:51.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worry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53.430 --&gt; 00:55:54.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s conception of the fol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5:56.040 --&gt; 00:56:04.8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wapping individual genius I think is skewed to the notion of group artists, because I think in a lot of cases, the thing the thing about a lot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6:05.640 --&gt; 00:56:16.2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dividual folk musicians is they're just not group artists, they are composing a work individually, the thing about a movie production team is, it is a group of artists, so one of the things I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6:17.040 --&gt; 00:56:27.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think the problem with the folks there is incorrectly claiming some kind of group art when it's really not it isn't individual artists and I think it's also incorrect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6:27.450 --&gt; 00:56:31.5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ike try to it's also similarly unfair to try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5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6:31.860 --&gt; 00:56:42.4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laim an individual artists when it's really a group artist and I think you see this in history of film like this theory that oh it's the singular director, whose whole vision that like alive the contribution of everyone els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6:42.720 --&gt; 00:56:59.0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orking on the film right, so I think the thing that we should do is not get rid of the concept of a group artist, but try to apply it correctly and get the responsibility attributions correctly that's one thing to say about this other thing I mean the whole the whole worry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7:02.760 --&gt; 00:57:11.0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if you're the systems of your democracy don't adequately represent in your Community then that democracy will make non representative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7:11.430 --&gt; 00:57:21.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s just that's because you're democracies shit right like that's not that's not that's not a problem in like the theory of group art that's a problem in bad governance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7:22.350 --&gt; 00:57:34.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bad communities, in fact I think what's going on is the theory I have actually helps for me better articulate what's going on with a lot of bad monuments and it looks like this here's a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7:35.340 --&gt; 00:57:46.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the what the Community thinks in some sense is really tangled and complex and weird and unsettled and then here's this unfair government that's now place the simplify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7:47.580 --&gt; 00:58:02.8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ork that doesn't adequately represent the Community, so the it locates the problem by thinking about what actual group agency would be it can get make it clear what failed group agency would be and what failed attempts if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03.420 --&gt; 00:58:08.0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rtistry will be their non representative right, just like laws are non representative for ba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09.180 --&gt; 00:58:12.3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rts that claim to be representative, I mean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13.410 --&gt; 00:58:16.8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laim to be representative of people but weren't generated b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6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17.580 --&gt; 00:58:22.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people are bad, I mean, I also think that the conditions of group artists are really strong and it's rea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22.800 --&gt; 00:58:32.3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s really hard to meet them the larger scale you get it might turn out that it's really hard to get any kind of effective group artists to work ov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32.760 --&gt; 00:58:43.8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whole nation that's why I often think that the larger scale you're more likely to get cases like the mild in case in the case of an actual functioning group artists, but it seems oft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44.820 --&gt; 00:58:56.7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re are more plausible examples at the small scale, the example that I find most convincing convincing are often like neighborhood or city level examples and part of that is you do see a lot of direct talk betwe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8:57.540 --&gt; 00:59:07.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folklore artists and individuals, but this is this is actually something else i'm really interested in elsewhere, how how group values scale up and the worry of what happens when we try to scale them 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9:10.980 --&gt; 00:59:21.0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 TV question there's no time for there's some more questions in the chat so um if we have time afterwards, but Sam Stewart ask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9:21.420 --&gt; 00:59:32.6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m just gonna read his comment out loud, how does the presentation of art effective public behavioral influence, for instance, many argue for moving art that no longer reflects our values to museum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9:33.540 --&gt; 00:59:41.4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or building museums to that has our our monuments does that change the mode of being of the art from public to private sufficiently to reimagine the gro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9:41.760 --&gt; 00:59:47.9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normative function of the work museums could shape the narrative but the original purpose and representative value could still persist yea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9:48.390 --&gt; 00:59:58.3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mean i'm i'm tempted by this, although i'm still a little worried about it, by the way, let me recommend there's a post on sex for birds on this, I really like b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7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0:59:58.950 --&gt; 01:00:01.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philosophy of art Elizabeth Scarborough who specializes 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02.700 --&gt; 01:00:10.3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ll put in the chat later she specializes in ruins and she's asking the question of what you do with these torn down confederate monuments and she thinks, a lot of the tim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10.590 --&gt; 01:00:18.8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at you might want to do it so she's really interested in when you preserve a ruin, what do you preserve away like do you preserve the wounds of war on it, do you preserve how people graffiti on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19.080 --&gt; 01:00:28.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he thinks actually a lot of the times, if people tear down a confederate monuments graffiti it and buried with Ted down, you might want to preserve it like that right, you want to preserve that moment and that express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29.550 --&gt; 01:00:33.7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Not just move it to a museum but leave it buried in the muck covered in graffiti.</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35.520 --&gt; 01:00:43.2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o, but yeah so a key part of my account is that what makes it count as a public declaration often has to do with the context of his presenta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43.500 --&gt; 01:00:51.7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s it in front of the civic hall right So if you move a confederate statue from being in front of a civic hall to being 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0:52.080 --&gt; 01:01:01.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 museum of the history of intolerance you've completely changed the public statement around the view, so the reason that i'm sorr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02.250 --&gt; 01:01:09.2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have some pauses there's some research that says, if you take a confederate monument and you put a plaque in front of it that contextualize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09.540 --&gt; 01:01:18.3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like make commentary, and it turns out that most white supremacy visit just ignore it, or just like oh that's great monument so i'm a little worried about you know the psycholog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8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18.390 --&gt; 01:01:28.6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those cases are the studies that i've seen there specifically about cases where you just provide a contextualizing plaque and you don't move it, I think, moving into a radically different contex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29.880 --&gt; 01:01:34.0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ould do a lot, but I actually really like Scarborough's sugg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35.550 --&gt; 01:01:39.8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think one or Friday i'm not sure if this meeting with the piece, but in one case a bunch of peopl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42.240 --&gt; 01:01:50.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ook out, oh no this isn't the they grabbed confederates at you, they threw in the ocean when they pulled it out of the ocean don't we covered graffiti but it's covered like barnacles do you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1:51.060 --&gt; 01:01:58.1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ike that that's that's a neat way to display it that actually transforms the piece in a really important way and that might enshrine our valu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00.780 --&gt; 01:02:07.9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 think that you touched on this tea, but we have one of the students in the honors course Che wrot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09.900 --&gt; 01:02:14.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He wants discussed in class hustle and more other being kept up, but they will no longer be maintain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14.670 --&gt; 01:02:19.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is is talking about some of the confederate memorials and this way people will see the monuments don't realize that the values carri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19.830 --&gt; 01:02:30.3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By the ones honored individuals are not seeing in that way because of the district pair I think again, do you think giving this these art pieces a different meaning is enough, is it just as powerfu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31.440 --&gt; 01:02:38.4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for conveying contemporary right contemporary group intentions as taking the monuments dow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39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40.260 --&gt; 01:02:41.5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t's a path, I mea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43.500 --&gt; 01:02:45.8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ctually, what I think I should really say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2:47.940 --&gt; 01:03:02.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m not part of the most relevant communities in most of these cases right, I mean i'm a northern California kid right that's, this is not the word these debates going on, I mean I think if i'm right, then this should go community by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3:03.600 --&gt; 01:03:09.3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mean, in general, I have this view, so this this paper actually emerged from a different pap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3:09.870 --&gt; 01:03:15.4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t I wrote with matt stroll about cultural appropriation and this account of cultural appropriation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3:15.720 --&gt; 01:03:22.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merged from thinking about what happens if you think about group level intimacy and one of our main claims is people try to make these policy claims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3:22.590 --&gt; 01:03:37.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ppropriation is always right or appropriation is never right and we think if what you're trying to honor is cultural autonomy, then you should go practice by practice culture by culture, the fact that one group thinks that doesn't want other people to appropriate a particula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3:39.120 --&gt; 01:03:59.2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war bonnet or particular hairstyle says nothing about say whether a relevant group of South Asians feels badly thinks badly about the spread of yoga right they are there's Community level autonomy about practices, and I think the same thing is true here like one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00.270 --&gt; 01:04:04.1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ight think that is adequately express it as a monument another Community might not and aga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05.100 --&gt; 01:04:10.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inking about john's worry, this has to be fully representative of the full Community right if it's actua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0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10.800 --&gt; 01:04:19.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Right and, in this case I mean, I think I think we know what we're talking about like if if it's just rich white people in the south, making a decision to not going to be full expression of the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21.360 --&gt; 01:04:22.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23.880 --&gt; 01:04:24.5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y sens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24.570 --&gt; 01:04:27.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s in many cases, many members of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27.630 --&gt; 01:04:31.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ommunity will not have relevant communities will not find this adequate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33.420 --&gt; 01:04:38.1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disruptive that i'm firmer declaration is requir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39.210 --&gt; 01:04:43.7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For the to represent a breach in value or break in valu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45.690 --&gt; 01:04:46.1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4:47.520 --&gt; 01:05:01.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often i've seen a lot more people respond positively to these like oh display it broken with the graffiti or just like melted down and leave like burn remnant somewhere, but again it's community by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03.840 --&gt; 01:05:11.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 wanted to invite anybody who hasn't asked a question to go ahead and do so I got a private question, which is about wheth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1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12.510 --&gt; 01:05:14.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Like how we should just wish betwee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15.300 --&gt; 01:05:21.6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rtwork that's like a monument or something that encapsulates so these sort of group intention and something like a fla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21.780 --&gt; 01:05:27.7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or others like symbolism and how like isn't everything that you're saying abo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28.980 --&gt; 01:05:38.1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The monument as artwork right also saleable about things like flags and we know certainly function to create recor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39.480 --&gt; 01:05:40.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eah I think.</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43.320 --&gt; 01:05:49.0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eah probably most of what I say applies to flags so from my understanding, I do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50.100 --&gt; 01:05:56.4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should admit i've read a bunch about monument i've read almost nothing about flags and I think, at least from my understand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5:57.030 --&gt; 01:06:03.4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Public artworks are very different from public symbols in that artwork seemed to contai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6:04.410 --&gt; 01:06:11.4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expressions of particular emotion or content and symbols are often quite blank and then they get filled with that cont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6:12.270 --&gt; 01:06:21.7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Over association with time, I mean right like a statue I think if you if you are basically if you knew nothing about history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2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6:22.590 --&gt; 01:06:28.8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ou probably wouldn't see much difference to the confederate flag in the US flag right that's that's things have been loaded into the work over tim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6:29.070 --&gt; 01:06:36.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here if you walk to the Lincoln memorial like there's a mood there that you don't need to know the history of, and I think that's a basic distinction between public arts and public symbol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6:37.800 --&gt; 01:06:52.8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My guess is that what i've said here also applies to public symbols, but that's what the huge caveat that i've barely thought about how public symbols work, and I think there's they're differen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6:55.590 --&gt; 01:07:07.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f there's no other question I wanted to give john the opportunity to follow up and also just where the talk was advertised from 12 to one, so people need to leave that is also totally fine don't be like you need t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7:09.030 --&gt; 01:07:16.4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Stay but we'll just let the participants little bit the Q and a continue for another five minutes or so, for those who are interested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7:19.710 --&gt; 01:07:20.4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7:23.460 --&gt; 01:07:28.8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Please look this up look up though good dorky statue if you don't know what that 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7:30.060 --&gt; 01:07:49.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t was a statue there was an academic Louisiana and the town square of a step and fetch it type or by person during Jim crow apartheid to show as a model of what a good dark you would be during the civil rights movement, it was the people lived in nagesh through it in the river.</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7:50.820 --&gt; 01:07:58.5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city and academic gave it to all the burden it was the centerpiece, and still is, of the llc overall life muse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7:59.880 --&gt; 01:08:17.0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when I first got here, I tried to get it down some national embarrassment, and it was bad they put a plaque on it exactly what you said, trying to explain it when they did that they did not have anyone from African American studies at LSU involved with even describing the plaqu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3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8:18.360 --&gt; 01:08:32.4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it's a also at that place if you give a lot of money you're called the overseer for the year over it gives the most money and every year to LSU rural life museum, so your papers, very important for what we're dealing with it unless you.</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8:33.660 --&gt; 01:08:36.5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Maybe I think Center can look in that it's very frustrat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8:38.370 --&gt; 01:08:41.8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But it's great to hear you say that about the plaque not being enoug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8:43.110 --&gt; 01:08:53.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Because i'm not there, but that's where we are it's still out, but with a plaque now finally used to be there with no plan for decades well you know until you.</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8:53.970 --&gt; 01:09:01.8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an I just say something I think this is a little bit later the last question, because I think one of the things about artworks is they have an emotional expressivenes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9:02.310 --&gt; 01:09:10.9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when you play when you put a plaque on something that that's not part of the work like the work still looks the same, and I think one of the things that's ne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9:11.310 --&gt; 01:09:14.1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bout Scarborough's comments, is when you.</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9:14.490 --&gt; 01:09:24.9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eave it the graffiti and broken up and upside down you've changed the immediate visual impact and the immediate emotional Valence of the work well, the plaque is easy to miss right, you can ignore it, you can like look past i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9:25.170 --&gt; 01:09:40.3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see the thing, and I think this has to do with like the fact that emote that are orcs are so emotionally potent and that you can just like they often reach directly into us in a certain way, so I think one of the one of the thoughts might be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9:42.690 --&gt; 01:09:57.7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e can text, this might be in some ways, an argument, not just for care if you're not going to tear down for more direct disrupt artistic level disruption of artworks and less mere stepped back, we contextualization yea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4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09:58.410 --&gt; 01:09:58.7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It wa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00.090 --&gt; 01:10:06.9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The bike response to the question is this is typically so much to stop something on it, so I worry about 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08.220 --&gt; 01:10:11.7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We make the contrast between group and individua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12.840 --&gt; 01:10:20.1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Which is very useful we're still idolizing the individual so much and then taking of the group too much like an individual, so you said, like a commun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21.420 --&gt; 01:10:25.5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s tangle people have disagreements there's not a lot of clear intentionalit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28.410 --&gt; 01:10:36.2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You know, human individuals are like that, and then like, with the full card so you're right that the folk they're getting wrong everything you said I thought was perfect b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37.380 --&gt; 01:10:41.1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 mean hell bloom says there's the anxiety of influence and creating ar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42.270 --&gt; 01:10:53.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full card it's very hard to individually when somebody is doing the same song, I mean it's vague it's impossible for it's actually a new song because people take the song cover and and sort of make it their ow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0:54.540 --&gt; 01:11:04.6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it's in fall communities like this 100 versions of stagger Lee or writer battle it's or whatever, going back to the 1700s Scottish and African and blu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05.310 --&gt; 01:11:16.0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they're always society series of changing them and so at least they're like the grip can work at a time, but here's the group working overtime of everyone, contributing to what came up to you.</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5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16.950 --&gt; 01:11:29.6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And so I just worried I don't worry about it i'm interested and excited to have a worry, this is just a huge issue in philosophy, but i'd be really interested in what your theory about Group then tells us about the individual righ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29.910 --&gt; 01:11:31.2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yeah I actuall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31.590 --&gt; 01:11:32.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Th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33.150 --&gt; 01:11:38.1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stuff that's not in this talk at all, I totally agree with you, and I think a lot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39.630 --&gt; 01:11:46.3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mean I i'm currently drifting towards of you elsewhere and the stuff i'm working on that we are collections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46.830 --&gt; 01:11:57.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dividual level values Community level values and values set of various things in various corporations and that the individuation of us at a particular level is actually fairly artificial.</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1:58.710 --&gt; 01:12:19.0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kill ravines metaphysics of persons and agents here is like really useful to be in thinking about this, and she thinks yeah there's nothing special about the individual level it's a level right but that one of the things so I actually think I am actually with you tha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2:20.130 --&gt; 01:12:29.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n many ways, it's strange to think of a work is connected to one person I think it's quite artificial but I don't think that's true just to the folk art I think that's true of all the arts right I don't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2:31.200 --&gt; 01:12:39.1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relationship of Beethoven and Mozart, the relationship, I mean if you want another area that has like the same stories told in a million time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2:39.450 --&gt; 01:12:51.0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ction movies and marvel movies, like I tend to think that, in each case there's this much more accumulative authorship and the idea of attributing all work to a person is actually a fiction, that we need for various legal operation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6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2:52.050 --&gt; 01:13:03.1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so I actually one of the things I put you're helping me understand what I have this this thing this thought that i've been thinking it might be important, which is something like actually have this thought, when I wa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3:04.770 --&gt; 01:13:08.7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ooking at reviews of trails so in my other life i'm working 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3:09.090 --&gt; 01:13:15.0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games and one of the weird things is how do you review again when each of us plays it differently there's like in this room on trail cams reviews of trail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3:15.300 --&gt; 01:13:21.8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they're reviewing this thing that the same trail, even though sometimes it's winter and there's snow on it, and sometimes it's money and It just seems to me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3:22.320 --&gt; 01:13:29.3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e idea that there's something stable there's a fiction, we need the fiction have certain kinds of discourse but it's also at some point, important to realize it's just a fic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3:29.670 --&gt; 01:13:47.2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And I I tend to think i'm more and more thinking that that's also true of authorship of work and also have ideas like the idea that this paper is attributable to this person is also like like all the ideas came from me what like that's that also seems nuts, but.</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3:48.480 --&gt; 01:13:58.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tend to think it has a certain social function but can't be taken to be some kind of metaphysical ground and how we navigate that space is a really hard question.</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00.120 --&gt; 01:14:09.06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But I mean it's I think you're absolutely right to worry right there the paper this paper is based on just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09.540 --&gt; 01:14:18.4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let's just take the current group agency literature as it is, but I think you're right but it takes edits model that a group agent should be like an individual agent, but a richer view woul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19.860 --&gt; 01:14:26.5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would get in touch with how bizarrely conflicted group agents are, although I think we could also feed that back and end up.</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7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26.820 --&gt; 01:14:36.6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I also think that the idea that there's a singular person that has similar set of values intentions is also something of a fiction and so maybe individuals and groups are actually more a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36.780 --&gt; 01:14:38.0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But individuals end up way mor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38.040 --&gt; 01:14:41.91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confused than we think but that's that's a whole other kind of.</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43.020 --&gt; 01:14:51.3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 think I gotta shut up, but I really think the way you focus on the teleology allows you to get out of the problem I post, the problem is like.</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4:52.230 --&gt; 01:15:02.8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f the fall, you know if I say a group is doing this, but my model of the group doing it of grip intentionality is based on a bad model of individual intentionality and again anything.</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04.200 --&gt; 01:15:09.0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But your focus instead of the values and the teleolog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10.980 --&gt; 01:15:18.9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 think it's something that goes to a level, so it doesn't presuppose you know, a policy mind or voluntourism like my ego is deciding thi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19.410 --&gt; 01:15:27.75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it's rather what values are playing the action which are you know totally illogical and not centered on a self other it's a group sovereign individual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28.140 --&gt; 01:15:35.7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Jon Cogburn: So it gives you a way to talk about this it doesn't get into that problem and that's I think the same advantage over Johnson anyway, but that's wonderful Thank you.</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8</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36.450 --&gt; 01:15:36.78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Thank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89</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38.010 --&gt; 01:15:50.64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 wanted to join Jon and thanking you so much Thi for joining us this afternoon i've gotten a lot of private messages saying how much the the series is appreciated in this particular talk as well um.</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52.200 --&gt; 01:15:58.77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 wanted to also say that a lot of the issues that were coming up in the conversation in the last 10 minutes are also things that i've encounter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1</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5:59.670 --&gt; 01:16:17.4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n the literature on collective memory, which is either associate memory studies, broadly speaking, people who work on oral history this the question about how, when we conceive of a group it it's both conceived as an individual so has that unitary like conflict is is is sort of externalised.</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2</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6:18.660 --&gt; 01:16:27.9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nd how and or the individual doesn't have any there's no way to factor how individuals might operate within context is like a group or collective memory concept so.</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3</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6:28.380 --&gt; 01:16:36.9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it's really interesting to see how those reappear within philosophical discourse Okay, so I think that we are going to bid you.</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4</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6:37.860 --&gt; 01:16:43.29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Farewell and bid our audience farewell and we will be in touch with the ethics is to will be in touch about future events.</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5</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6:43.860 --&gt; 01:16:58.53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Debbie Goldgaber: And again, this will be recorded, so you can find it on our website so thanks very much all for joining us thanks very much to our speaker and thank you very much Lisa Dieckman who has a organize this and all of our other events this semester so thanks everybody.</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6</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6:59.340 --&gt; 01:17:00.30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C. Thi Nguyen: Thank you so much.</w:t>
      </w:r>
    </w:p>
    <w:p>
      <w:pPr>
        <w:pStyle w:val="PlainText"/>
        <w:rPr>
          <w:rFonts w:ascii="Calibri" w:hAnsi="Calibri" w:cs="Calibri" w:asciiTheme="minorHAnsi" w:cstheme="minorHAnsi" w:hAnsiTheme="minorHAnsi"/>
        </w:rPr>
      </w:pPr>
      <w:r>
        <w:rPr>
          <w:rFonts w:cs="Calibri" w:cstheme="minorHAnsi" w:ascii="Calibri" w:hAnsi="Calibri"/>
        </w:rPr>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497</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01:17:01.320 --&gt; 01:17:01.620</w:t>
      </w:r>
    </w:p>
    <w:p>
      <w:pPr>
        <w:pStyle w:val="PlainText"/>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PlainText"/>
        <w:rPr>
          <w:rFonts w:ascii="Calibri" w:hAnsi="Calibri" w:cs="Calibri" w:asciiTheme="minorHAnsi" w:cstheme="minorHAnsi" w:hAnsiTheme="minorHAnsi"/>
        </w:rPr>
      </w:pPr>
      <w:r>
        <w:rPr/>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2c40a3"/>
    <w:rPr>
      <w:rFonts w:ascii="Consolas" w:hAnsi="Consolas"/>
      <w:sz w:val="21"/>
      <w:szCs w:val="21"/>
    </w:rPr>
  </w:style>
  <w:style w:type="character" w:styleId="TitleChar" w:customStyle="1">
    <w:name w:val="Title Char"/>
    <w:basedOn w:val="DefaultParagraphFont"/>
    <w:link w:val="Title"/>
    <w:uiPriority w:val="10"/>
    <w:qFormat/>
    <w:rsid w:val="00d97adc"/>
    <w:rPr>
      <w:rFonts w:cs="Calibri" w:cs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2c40a3"/>
    <w:pPr>
      <w:spacing w:lineRule="auto" w:line="240" w:before="0" w:after="0"/>
    </w:pPr>
    <w:rPr>
      <w:rFonts w:ascii="Consolas" w:hAnsi="Consolas"/>
      <w:sz w:val="21"/>
      <w:szCs w:val="21"/>
    </w:rPr>
  </w:style>
  <w:style w:type="paragraph" w:styleId="Title">
    <w:name w:val="Title"/>
    <w:basedOn w:val="PlainText"/>
    <w:next w:val="Normal"/>
    <w:link w:val="TitleChar"/>
    <w:uiPriority w:val="10"/>
    <w:qFormat/>
    <w:rsid w:val="00d97adc"/>
    <w:pPr>
      <w:jc w:val="center"/>
    </w:pPr>
    <w:rPr>
      <w:rFonts w:ascii="Calibri" w:hAnsi="Calibri" w:cs="Calibri" w:asciiTheme="minorHAnsi" w:cs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1</Pages>
  <Words>14742</Words>
  <Characters>84036</Characters>
  <CharactersWithSpaces>9858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45:00Z</dcterms:created>
  <dc:creator>Lisa Dieckman</dc:creator>
  <dc:description/>
  <dc:language>en-US</dc:language>
  <cp:lastModifiedBy>Lisa Dieckman</cp:lastModifiedBy>
  <dcterms:modified xsi:type="dcterms:W3CDTF">2021-03-19T18:19:00Z</dcterms:modified>
  <cp:revision>33</cp:revision>
  <dc:subject/>
  <dc:title>Monuments and the Future Transcript</dc:title>
</cp:coreProperties>
</file>

<file path=docProps/custom.xml><?xml version="1.0" encoding="utf-8"?>
<Properties xmlns="http://schemas.openxmlformats.org/officeDocument/2006/custom-properties" xmlns:vt="http://schemas.openxmlformats.org/officeDocument/2006/docPropsVTypes"/>
</file>